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0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Хорлово Воскресенского муниципального района по решению вопроса местного значения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2015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 решением Совета депутатов городского поселения Хорлово Воскресенского муниципального района от 28.08.2014  № 543/86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Воскресенского муниципального района по решению вопроса местного значения, связанного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  в границах городского поселения Хорлово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Хорлово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 территориальной оборон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before="0" w:after="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13:00Z</dcterms:modified>
  <cp:revision>463</cp:revision>
  <dc:subject/>
  <dc:title/>
</cp:coreProperties>
</file>